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07945</wp:posOffset>
                </wp:positionH>
                <wp:positionV relativeFrom="paragraph">
                  <wp:posOffset>-545465</wp:posOffset>
                </wp:positionV>
                <wp:extent cx="958850" cy="1040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930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pt;height:81.95pt;mso-wrap-distance-left:9.05pt;mso-wrap-distance-right:9.05pt;mso-wrap-distance-top:0pt;mso-wrap-distance-bottom:0pt;margin-top:-42.9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930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КРЫЛОВСКИЙ РАЙОН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______________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_______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к Х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еждународному инвестицион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уму «Сочи-20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я главы администрации (губернатора) Краснодарского края от 14 апреля 2015 года № 180-р «О проведении Международного инвестиционного форума «Сочи-2015», в соответствии с Планом-графиком мероприятий по подготовке презентации инвестиционного потенциала Краснодарского края н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Международном инвестиционном форуме «Сочи-2015» (далее – Форум), утвержденным  заместителем главы администрации (губернатора) Краснодарского края 10 апреля 2015 года          И.А. Перонко (далее – План-график), в целях подготовки и участию делегации муниципального образования Крыловский район  в  мероприятиях Форума в    г. Сочи с 17 сентября по 20 сентября 2015 года, организации презентационных мероприятий, подготовке инвестиционных проектов и площад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из числа руководящих работников администрации муниципального образования Крыловский район (далее  -рабочая групп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миров                             -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италий Георги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рыловский район, руководи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8"/>
                <w:szCs w:val="28"/>
              </w:rPr>
              <w:t>Дзюба                                -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талья Иван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(вопросы финансов, бюджета и контроля), начальник финансового управления администрации муниципального образования, заместитель руководителя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ы  рабочей группы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рков   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благоустройству и архитекту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онным вопросам, взаимодействию с органами местного самоуправления и общественными организац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(вопросы взаимодействия с правоохранительными органами), управляющий дел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ра   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риго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(вопросы АПК);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ба                               -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с    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отдела экономического развития (вопросы инвестиционного развит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го имуществ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тавка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 (вопросы  социального развит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экономического развития (Киселев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править в  министерство экономики Краснодар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рок до 1 июля 2015 года информацию о разработчиках  мультимедийной презентации,  раздаточных  материалов и сувенирной продукции, согласно установленным требова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рок еженедельно с 9 июля 2015 года перечень соглашений, запланированных к подписанию на форуме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установленным требова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рок до 15 июля 2015 года информацию о составе делегац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рок  до 10 августа  2015 года информацию о стендистах для работы на экспозиции стенда муниципального образования </w:t>
      </w:r>
      <w:r>
        <w:rPr>
          <w:sz w:val="28"/>
          <w:szCs w:val="28"/>
        </w:rPr>
        <w:t>согласно установленным требова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рок до 13 августа  2015 года проекты соглашений, планируемых к подписанию на Форуме от имени администрации Краснодарского края, согласно установленным требова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рок  до 15 августа 2015 года эскизные (пробные) материалы  мультимедийной презентации, включа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 изображения проектов,  эскизы раздаточных материалов и сувенирной продукции,  согласно установленным требова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рок с 17 августа 2015 года по 28 августа 2015 года организация прохождения тестирования стендиста по графику, утвержденному министерством экономики Краснодар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рок  20 августа 2015 года изготовленные презентации, отпечатанные  в типографии материалы и готовую сувенирную продукцию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ставить для согласования в министерство экономики   Краснодарского края  в срок до 3 августа 2015 года текст доклада главы муниципального образования об инвестиционном и инновационном потенциалах  муниципального образования для проведения презентации в рамках работы на экспозиции, круглых столов и конферен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у стендистов со знанием английского языка для работы на стендах муниципального образования Крыловский район по направлению инвестиционного потенциала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  предоставлять в министерство экономики Краснодар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недельно по четвергам, начиная с 9 июля по 10 сентября 2015 года, не позднее 13.00 часов   актуализированные (обновленные)  перечни соглашений, запланированных к подписанию на фору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дневно в 13.00 часов и в 18.00 часов с 17  по 20 сентября  2015 года отчет и копии фактически заключенных соглашений по состоянию на отчетн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20 сентября 2015 года итоговый отчет о подписанных  согла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по организационным вопросам, взаимодействию с органами местного самоуправления и общественными организациями (Воронина)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бронирование номеров в гостинице для проживания участников делегации муниципального образования Крыловский район на время проведения фору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дготовку встречи делегации субъекта Российской Федерации, прикрепленной к администрации муниципального образования Крылов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Два раза в месяц подводить итоги подготовки к участию муниципального образования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Международном инвестиционном форуме «Сочи-201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овский район</w:t>
        <w:tab/>
        <w:t xml:space="preserve">                                             </w:t>
        <w:tab/>
        <w:t xml:space="preserve">                       В.Г. Де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аспоряжения 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рыловский район от _____________</w:t>
        <w:tab/>
        <w:t>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дготовке к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му инвестицион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уму «Сочи-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внесен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ом экономического развития администрации муниципального образования, начальник отдел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 подготовлен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 отдела экономического развития администрации муниципального образования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С.В. Кисел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К.С. Майб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начальника финансового управления администрации муниципального образования, начальник бюджетного отдела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С. Ба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по благоустройству и архитектуре администрации муниципального образования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В. Бур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(вопросы АП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юр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правовому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ому обеспечению администрации муниципального образования                                            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З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(вопросы взаимо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воохранительными органами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А. Калаш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39:00Z</dcterms:created>
  <dc:creator>user</dc:creator>
  <dc:description/>
  <cp:keywords/>
  <dc:language>en-US</dc:language>
  <cp:lastModifiedBy>invest</cp:lastModifiedBy>
  <cp:lastPrinted>2015-05-12T16:23:00Z</cp:lastPrinted>
  <dcterms:modified xsi:type="dcterms:W3CDTF">2015-05-12T12:24:00Z</dcterms:modified>
  <cp:revision>3</cp:revision>
  <dc:subject/>
  <dc:title>РАСПОРЯЖЕНИЕ</dc:title>
</cp:coreProperties>
</file>