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по развитию малого и среднего предпринимательства в муниципальном образовании Кры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8»  декабря 2023 г.        </w:t>
        <w:tab/>
        <w:tab/>
        <w:tab/>
        <w:t xml:space="preserve">                                ст-ца Крыловская</w:t>
      </w:r>
    </w:p>
    <w:p>
      <w:pPr>
        <w:pStyle w:val="Normal"/>
        <w:tabs>
          <w:tab w:val="clear" w:pos="709"/>
          <w:tab w:val="left" w:pos="3544" w:leader="none"/>
          <w:tab w:val="left" w:pos="368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11:00                                                                                              большой зал, 3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ров                                    - глава муниципального  образования Крыловский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алий Георгиевич</w:t>
        <w:tab/>
        <w:t xml:space="preserve">            район, председатель Совета;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957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экономического развития администрации муниципального образования, секретарь Совет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рисутствуют: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арашви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та Аликович</w:t>
            </w:r>
          </w:p>
        </w:tc>
        <w:tc>
          <w:tcPr>
            <w:tcW w:w="5957" w:type="dxa"/>
            <w:tcBorders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заместитель главы (вопросы АПК) администрации муниципального образования;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и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Морис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исполняющий обязанности  начальника отдела экономического развития администрации 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36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еджер по развитию Г     - исполняющий обязанности руководителя МКУ «Информационно-консультационный центр» муниципального образования Крыл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градостроительству и архитектуре, главный архитектор муниципального образования;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Руководители организаций и индивидуальные предприниматели,      осуществляющие деятельность на территории МО Крыловский район в количестве 38 человек.</w:t>
      </w:r>
    </w:p>
    <w:p>
      <w:pPr>
        <w:pStyle w:val="Normal"/>
        <w:tabs>
          <w:tab w:val="clear" w:pos="709"/>
          <w:tab w:val="left" w:pos="3544" w:leader="none"/>
        </w:tabs>
        <w:ind w:left="3544" w:hanging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4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4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1304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Вступительное слово главы муниципального образования Крыловский район. </w:t>
      </w:r>
    </w:p>
    <w:tbl>
      <w:tblPr>
        <w:tblW w:w="8445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100" w:hRule="atLeast"/>
        </w:trPr>
        <w:tc>
          <w:tcPr>
            <w:tcW w:w="84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Г. Демиров)</w:t>
            </w:r>
          </w:p>
        </w:tc>
      </w:tr>
    </w:tbl>
    <w:p>
      <w:pPr>
        <w:pStyle w:val="Normal"/>
        <w:ind w:left="1304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воего выступления глава района подчеркнул, что такие заседания необходимы для предпринимательского сообщества, чтобы быть в курсе и своевременно пользоваться всеми видами поддержки для развития своего бизнеса.</w:t>
      </w:r>
    </w:p>
    <w:p>
      <w:pPr>
        <w:pStyle w:val="Normal"/>
        <w:ind w:left="1304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3544" w:leader="none"/>
          <w:tab w:val="left" w:pos="3686" w:leader="none"/>
        </w:tabs>
        <w:ind w:left="1304" w:hanging="13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ы государственной поддержки субъектов малого и среднего предпринимательства.</w:t>
      </w:r>
    </w:p>
    <w:tbl>
      <w:tblPr>
        <w:tblW w:w="94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100" w:hRule="atLeast"/>
        </w:trPr>
        <w:tc>
          <w:tcPr>
            <w:tcW w:w="9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Р. Татевосян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Фонд микрофинансирования Краснодарского края создан в рамках реализации долгосрочной целевой программы по поддержке малого и среднего предпринимательства. Учредителем Фонда является администрация Краснодарского края в лице Департамента инвестиций и развития малого и среднего предпринимательства Краснодарского кра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ой вид деятельности Фонда – предоставление микрозаймов субъектам малого и среднего предпринимательства и организациям инфраструктуры поддержки субъектов малого и среднего  предпринимательства Краснодарского края в сумме до 3000 000 рублей сроком до 3 лет от 3.5 %  до 7.25 % годовых без комиссий и страх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сотрудничества с Фондом: отсутствие комиссии и других платежей, короткие сроки предоставления денежных средств, самостоятельное проведение оценки имущества, гибкий подход к обеспечению займа( залогом также может выступать имущество третьих лиц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было уделено программе кредитования для начинающих предпринимателей «Старт» и для с\х производителей программа «Фермер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проговорены условия, сроки и процентные ставки по предоставлению микрозайма до 5 млн. рублей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left="-142"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о возникшим вопросам и оформлению пакета документов  обращаться в Информационно-консультационный центр» муниципального образования Крыловский район, ст. Крыловская, ул. Орджоникидзе 43, тел.8(86161)31-5-41.</w:t>
      </w:r>
    </w:p>
    <w:p>
      <w:pPr>
        <w:pStyle w:val="Normal"/>
        <w:ind w:hanging="1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3. Поддержка мобилизованных граждан районах, участвующих в СВО.</w:t>
      </w:r>
    </w:p>
    <w:tbl>
      <w:tblPr>
        <w:tblW w:w="9465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0" w:hRule="atLeast"/>
        </w:trPr>
        <w:tc>
          <w:tcPr>
            <w:tcW w:w="9465" w:type="dxa"/>
            <w:tcBorders>
              <w:top w:val="single" w:sz="4" w:space="0" w:color="000000"/>
            </w:tcBorders>
          </w:tcPr>
          <w:p>
            <w:pPr>
              <w:pStyle w:val="Normal"/>
              <w:ind w:left="159" w:right="-123" w:hanging="159"/>
              <w:jc w:val="center"/>
              <w:rPr/>
            </w:pPr>
            <w:r>
              <w:rPr>
                <w:sz w:val="28"/>
                <w:szCs w:val="28"/>
              </w:rPr>
              <w:t>(В.Г. Демиров)</w:t>
            </w:r>
          </w:p>
        </w:tc>
      </w:tr>
    </w:tbl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обсудили меры поддержки мобилизованных граждан района и оказываемой помощи семьям мобилизованных. Глава района подчеркнул, что на муниципальном уровне должен быть оказан весь объем необходимой помощи семьям, чьи мужья и сыновья сейчас проходят службу в зоне специальной военной операции.  Поблагодарил всех волонтеров, руководителей предприятий и всех неравнодушных жителей района, которые оказывают помощь.</w:t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ное: вопросы, обсуждения.</w:t>
      </w:r>
    </w:p>
    <w:p>
      <w:pPr>
        <w:pStyle w:val="Normal"/>
        <w:tabs>
          <w:tab w:val="clear" w:pos="709"/>
          <w:tab w:val="left" w:pos="3686" w:leader="none"/>
        </w:tabs>
        <w:ind w:left="1304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вещания были освещены вопросы по повестке дня. По всем вопросам обращаться в администрацию муниципального образования Крыловский район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hanging="14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кретарь Совета:                                                                                Т.А. Савченко                                                                      </w:t>
      </w:r>
    </w:p>
    <w:p>
      <w:pPr>
        <w:pStyle w:val="Normal"/>
        <w:ind w:left="13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304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39:00Z</dcterms:created>
  <dc:creator>user</dc:creator>
  <dc:description/>
  <dc:language>en-US</dc:language>
  <cp:lastModifiedBy>Margorita</cp:lastModifiedBy>
  <cp:lastPrinted>2023-05-10T13:35:00Z</cp:lastPrinted>
  <dcterms:modified xsi:type="dcterms:W3CDTF">2023-05-10T10:39:00Z</dcterms:modified>
  <cp:revision>2</cp:revision>
  <dc:subject/>
  <dc:title>Заседание № 6</dc:title>
</cp:coreProperties>
</file>