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межведомственной рабочей группы по защите прав предпринимателей и Совета по развитию малого и среднего предпринимательства в муниципальном образовании Крыло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июня  2022 г.                                                                ст. Крыловская</w:t>
      </w:r>
    </w:p>
    <w:p>
      <w:pPr>
        <w:pStyle w:val="Normal"/>
        <w:tabs>
          <w:tab w:val="clear" w:pos="708"/>
          <w:tab w:val="left" w:pos="7374" w:leader="none"/>
        </w:tabs>
        <w:rPr>
          <w:sz w:val="28"/>
          <w:szCs w:val="28"/>
        </w:rPr>
      </w:pPr>
      <w:r>
        <w:rPr>
          <w:sz w:val="28"/>
          <w:szCs w:val="28"/>
        </w:rPr>
        <w:t>10:00                                                                                         большой зал,  3 этаж</w:t>
      </w:r>
    </w:p>
    <w:p>
      <w:pPr>
        <w:pStyle w:val="Normal"/>
        <w:tabs>
          <w:tab w:val="clear" w:pos="708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92"/>
      </w:tblGrid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 заседание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нов </w:t>
            </w:r>
          </w:p>
          <w:p>
            <w:pPr>
              <w:pStyle w:val="Normal"/>
              <w:tabs>
                <w:tab w:val="clear" w:pos="708"/>
                <w:tab w:val="left" w:pos="76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прокурора Крылов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                             Светлана Викторовна</w:t>
            </w:r>
          </w:p>
          <w:p>
            <w:pPr>
              <w:pStyle w:val="Normal"/>
              <w:tabs>
                <w:tab w:val="clear" w:pos="708"/>
                <w:tab w:val="left" w:pos="76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муниципального образования (вопросы экономики);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Савченко                         Татьяна Алексее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ческого развития администрации муниципального образования;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уют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                      Владимир Геннадье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 Крылов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а                                  Елена Алие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муниципального образова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                     Николай Ивано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сельского хозяйства администрации муниципального образова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авло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заимодействию со средствами массовой информации и общественными организациями администрации муниципального образова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с                              Наталья Морисо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МКУ «Информационно-консультационный центр» муниципального образования Крыловский район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цкий                          Сергей Григорье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БУ КК  «Управление ветеринарии Крыловского района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                 Владислав Юрье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нспектор отдела надзорной деятельности  и профилактической работы по Крыловскому району ГУ МЧС по Краснодарскому краю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ко                                    Лидия Ивано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ТО Роспотребнадзор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а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ежмуниципального отдела по Крыловскому и Павловскому районам Управления Росреестра по Краснодарскому краю;</w:t>
            </w:r>
          </w:p>
        </w:tc>
      </w:tr>
      <w:tr>
        <w:trPr>
          <w:trHeight w:val="9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ева                    Екатерина Вячеславо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Новосергиевского сельского посел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                  Светлана Филиппо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Новопашковского сельского посел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Кугоейского сельского посел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                       Марина Николае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спондент районной газеты «Авангард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ц                                 Евгений Александрови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 МРИ ФНС РФ №1 по Краснодарскому краю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                                Анна Сергее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МРИ ФНС РФ № 1 по Краснодарском краю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                            Ирина Владимиро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управляющего ДО АО «Россельхозбанк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                                Светлана Сергеевн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операционист ДО АО «Россельхозбанк»;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 субъектов малого и среднего бизнеса.</w:t>
            </w:r>
          </w:p>
        </w:tc>
      </w:tr>
    </w:tbl>
    <w:p>
      <w:pPr>
        <w:pStyle w:val="Normal"/>
        <w:tabs>
          <w:tab w:val="clear" w:pos="708"/>
          <w:tab w:val="left" w:pos="76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12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упительное слово исполняющего обязанности прокурора Крыловского района Чуднова Николая Валентинович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12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исполняющего обязанности заместителя главы муниципального образования Крыловский район (вопросы экономики) Киселевой Светланы Викторовн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12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соблюдения прав субъектов предпринимательства при проведении контрольно-надзорными органами  проверочными мероприятий. Разъяснение положений постановления Правительства Российской Федерации от 10.03.2022 № 336.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помощник прокурора Гринько Владимир Геннадьевич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4. Меры государственной поддержки субъектов малого и среднего предпринимательства. </w:t>
      </w:r>
      <w:r>
        <w:rPr>
          <w:i/>
          <w:sz w:val="28"/>
          <w:szCs w:val="28"/>
        </w:rPr>
        <w:t>Докладчик: и.о. заместителя главы муниципального образования (вопросы экономики) Киселева Светлана Викторовна.</w:t>
      </w:r>
      <w:r>
        <mc:AlternateContent>
          <mc:Choice Requires="wps">
            <w:drawing>
              <wp:anchor behindDoc="0" distT="91440" distB="91440" distL="0" distR="11874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96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.35pt;mso-wrap-distance-top:7.2pt;mso-wrap-distance-bottom:7.2pt;margin-top:51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отребительское и ипотечное кредитование. Вклады и условия</w:t>
      </w:r>
      <w:r>
        <w:rPr>
          <w:sz w:val="28"/>
          <w:szCs w:val="28"/>
        </w:rPr>
        <w:t xml:space="preserve"> зарплатного проекта. 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кладчики  и.о. управляющего  ДО АО «Россельхозбанк»  Елисеева Ирина Владимировна, главный операционист Косач Светлана Сергеевна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сновные меры поддержки субъектов предпринимательской деятельности. </w:t>
      </w:r>
      <w:r>
        <w:rPr>
          <w:i/>
          <w:sz w:val="28"/>
          <w:szCs w:val="28"/>
        </w:rPr>
        <w:t>Докладчик: представители МРИ ФНС РФ № 1 по Краснодарскому краю Кривега Анна Сергеевн,  Москалец Евгений Александрович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7. Вопросы. Обсуждение итогов.  Вынесение решения засед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о вступительном слове исполняющий обязанности прокурора Крыловског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айона Чуднов Николай Валентинович</w:t>
      </w:r>
      <w:r>
        <w:rPr>
          <w:sz w:val="28"/>
          <w:szCs w:val="28"/>
        </w:rPr>
        <w:t xml:space="preserve"> отметил важность соблюдения контролирующими органами моратория на проведение проверок субъектов предпринимательства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актика работы прокуратуры показывает, что еще не все чиновники понимают их значимость в полной мере.  Н</w:t>
      </w:r>
      <w:r>
        <w:rPr>
          <w:spacing w:val="-6"/>
          <w:sz w:val="28"/>
          <w:szCs w:val="28"/>
        </w:rPr>
        <w:t xml:space="preserve">еобходимо обеспечить максимальную осведомленность бизнеса о существующих мерах поддерж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10 марта текущего года введен практически полный запрет на проверки граждан и бизнеса. Внеплановые визиты к предпринимателям должны осуществляться лишь в исключительных случаях. В целях невозможности обхода действующего моратория, в том числе путем проведения административных расследований, установлен запрет на возбуждение административных производств без организации контрольных мероприятий. Обращено внимание присутствующих в зале представителей контролирующих органов на необходимость строгого соблюдения всех введенных огранич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обое значение сегодня Правительством нашей страны уделяется вопросам обеспечения граждан и бизнеса заемными средствами. Введены «кредитные каникулы», разработан ряд льготных программ кредитования, в том числе для сельхозтоваропроизводителей.  В этих условиях от банков в первую очередь требуется обеспечить доступность заемных средств, не допустить необоснованного увеличения ставок по действующим займам, при наличии оснований освобождать заемщиков от начисления неустоек и иных штрафных санкций.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120" w:after="20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ступительное слово исполняющего обязанности заместителя главы муниципального образования Крыловский район (вопросы экономики) Киселевой Светланы Викторовны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й бизнес во всем мире признан одной из ключевых движущих сил экономики. Предприниматели и малые предприятия создают новые рабочие места, способствуют росту конкуренции, работают там, где крупный бизнес работать не хочет. 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альнейший рост экономики нашего района невозможен без развития малого предпринимательства.   От всех занятых в экономике - треть работает в этой  сфере. На долю малого и среднего предпринимательства (далее – МСП)  приходится половина отгруженных товаров. В районе насчитывается 1255 субъектов малого и среднего предпринимательства (1 133 ИП и 122 предприятия). Занято:  3 708 человек (2 575 человек  у юр. лиц и 994 – у ИП).</w:t>
      </w:r>
    </w:p>
    <w:p>
      <w:pPr>
        <w:pStyle w:val="Style19"/>
        <w:shd w:fill="FFFFFF" w:val="clear"/>
        <w:spacing w:lineRule="auto" w:line="276" w:before="0" w:after="0"/>
        <w:ind w:right="-86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тавители малого и среднего предпринимательства  </w:t>
      </w:r>
      <w:r>
        <w:rPr>
          <w:rStyle w:val="StrongEmphasis"/>
          <w:b w:val="false"/>
          <w:color w:val="000000"/>
          <w:sz w:val="28"/>
          <w:szCs w:val="28"/>
        </w:rPr>
        <w:t>остаются наиболее уязвимыми</w:t>
      </w:r>
      <w:r>
        <w:rPr>
          <w:color w:val="000000"/>
          <w:sz w:val="28"/>
          <w:szCs w:val="28"/>
        </w:rPr>
        <w:t xml:space="preserve"> – они чувствуют на себе любые перемены в экономике и законодательстве страны. Особенно трудно приходится тем предпринимателям, которые только начинают свой путь.  Все развитые страны мира едины в одном – они уделяют развитию малому бизнеса максимум внимания. В нашей стране сегменту малого и среднего предпринимательства уделяется важное значение -  это и налоговые каникулы, льготы, дешевые кредиты, отсутствие проверок. </w:t>
      </w:r>
    </w:p>
    <w:p>
      <w:pPr>
        <w:pStyle w:val="Style19"/>
        <w:shd w:fill="FFFFFF" w:val="clear"/>
        <w:spacing w:lineRule="auto" w:line="276" w:before="0" w:after="0"/>
        <w:ind w:right="-86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оведено до сведения, что</w:t>
      </w:r>
      <w:r>
        <w:rPr>
          <w:sz w:val="28"/>
          <w:szCs w:val="28"/>
        </w:rPr>
        <w:t xml:space="preserve"> на краевом уровне существуют институты поддержки бизнеса – Фонд Микрофинансирования и Фонд развития бизнеса.   С каждым годом, за счет краевого бюджета, растет их капитализация, соответственно растут возможности предпринимателей  воспользоваться такой поддержк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276" w:before="0" w:after="0"/>
        <w:ind w:right="-86"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будет рассмотрена поддержка предпринимательства путем предоставления займов под низкие процен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этом году получили господдержку в </w:t>
      </w:r>
      <w:r>
        <w:rPr>
          <w:color w:val="000000"/>
          <w:sz w:val="28"/>
          <w:szCs w:val="28"/>
        </w:rPr>
        <w:t>виде микрозаймов 6 предпринимателей на 7 260 тыс. рублей. Всего с 2015 года мерами  Фонда Микрофинансирования воспользовался  51 субъект бизнеса на сумму свыше 128 миллионов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ом развития бизнеса предоставлены поручительства в получении кредитов 11 субъектам на 55 миллион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b/>
          <w:sz w:val="28"/>
          <w:szCs w:val="28"/>
        </w:rPr>
        <w:t>О результатах проверки соблюдения прав субъектов предпринимательства при проведении контрольно-надзорными органами  проверочными мероприятий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 Рассмотрены  положения  постановления  Правительства РФ от 10 марта 2022 г. № 336 «Об особенностях организации и осуществления государственного контроля (надзора), муниципального контроля»:</w:t>
      </w:r>
    </w:p>
    <w:p>
      <w:pPr>
        <w:pStyle w:val="Normal"/>
        <w:spacing w:lineRule="auto" w:line="247"/>
        <w:ind w:right="1" w:firstLine="540"/>
        <w:jc w:val="both"/>
        <w:rPr/>
      </w:pPr>
      <w:r>
        <w:rPr>
          <w:color w:val="000000"/>
          <w:sz w:val="28"/>
          <w:szCs w:val="28"/>
        </w:rPr>
        <w:t>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  за исключением случаев:</w:t>
      </w:r>
    </w:p>
    <w:p>
      <w:pPr>
        <w:pStyle w:val="Normal"/>
        <w:spacing w:lineRule="auto" w:line="247"/>
        <w:ind w:left="-15"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 (дошкольное и начальное общее образование,  основное общее и среднее (полное) общее образование,  деятельность по организации отдыха детей и их оздоровления,  деятельность детских лагерей на время каникул, деятельность по организации общественного питания детей,  родильные дома, перинатальные центры, социальные услуги с обеспечением проживания,  деятельность по водоподготовке и водоснабжению).</w:t>
      </w:r>
    </w:p>
    <w:p>
      <w:pPr>
        <w:pStyle w:val="Normal"/>
        <w:spacing w:lineRule="auto" w:line="247" w:before="0" w:after="87"/>
        <w:ind w:left="-15" w:right="1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трольный (надзорный) орган, орган контроля вправе осуществить вместо планового контрольного (надзорного) мероприятия, плановой проверки  профилактический визит. Контролируемое лицо не вправе отказаться от профилактического визита.</w:t>
      </w:r>
    </w:p>
    <w:p>
      <w:pPr>
        <w:pStyle w:val="Normal"/>
        <w:ind w:left="-15" w:right="1" w:firstLine="555"/>
        <w:jc w:val="both"/>
        <w:rPr/>
      </w:pPr>
      <w:r>
        <w:rPr>
          <w:sz w:val="28"/>
          <w:szCs w:val="28"/>
        </w:rPr>
        <w:t>Вышеуказанным постановлением правительства РФ определено, что в рамках государственного контроля (надзора), муниципального контроля,</w:t>
      </w:r>
      <w:r>
        <w:rPr>
          <w:color w:val="000000"/>
          <w:sz w:val="28"/>
          <w:szCs w:val="28"/>
        </w:rPr>
        <w:t xml:space="preserve">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spacing w:lineRule="auto" w:line="247"/>
        <w:ind w:left="720" w:right="1" w:hanging="0"/>
        <w:jc w:val="both"/>
        <w:rPr/>
      </w:pPr>
      <w:r>
        <w:rPr>
          <w:color w:val="000000"/>
          <w:sz w:val="28"/>
          <w:szCs w:val="28"/>
        </w:rPr>
        <w:t>а) при условии согласования с органами прокуратуры;</w:t>
      </w:r>
    </w:p>
    <w:p>
      <w:pPr>
        <w:pStyle w:val="Normal"/>
        <w:ind w:right="1" w:firstLine="708"/>
        <w:rPr/>
      </w:pPr>
      <w:r>
        <w:rPr>
          <w:color w:val="000000"/>
          <w:sz w:val="28"/>
          <w:szCs w:val="28"/>
        </w:rPr>
        <w:t>б) без согласования с органами прокуратуры:</w:t>
      </w:r>
    </w:p>
    <w:p>
      <w:pPr>
        <w:pStyle w:val="Normal"/>
        <w:spacing w:lineRule="auto" w:line="247"/>
        <w:ind w:left="72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spacing w:lineRule="auto" w:line="247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spacing w:lineRule="auto" w:line="247"/>
        <w:ind w:left="720" w:right="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pacing w:lineRule="auto" w:line="247"/>
        <w:ind w:left="72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spacing w:lineRule="auto" w:line="247"/>
        <w:ind w:left="-15"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Normal"/>
        <w:spacing w:lineRule="auto" w:line="247" w:before="0" w:after="87"/>
        <w:ind w:left="-15" w:right="1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ено, что не допускается проведением проверок со стороны органов местного самоуправления. </w:t>
      </w:r>
    </w:p>
    <w:p>
      <w:pPr>
        <w:pStyle w:val="Normal"/>
        <w:spacing w:lineRule="auto" w:line="247"/>
        <w:ind w:left="-15" w:right="1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7"/>
        <w:ind w:left="1055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.</w:t>
      </w:r>
    </w:p>
    <w:p>
      <w:pPr>
        <w:pStyle w:val="Normal"/>
        <w:numPr>
          <w:ilvl w:val="0"/>
          <w:numId w:val="2"/>
        </w:numPr>
        <w:spacing w:lineRule="auto" w:line="247"/>
        <w:ind w:left="1055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м  (надзорным) органам строго соблюдать положения постановления Правительства РФ от 10.03.2022 г. № 336.</w:t>
      </w:r>
    </w:p>
    <w:p>
      <w:pPr>
        <w:pStyle w:val="Normal"/>
        <w:spacing w:lineRule="auto" w:line="247"/>
        <w:ind w:left="1055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87"/>
        <w:ind w:left="786" w:right="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государственной поддержки субъектов малого и среднего предпринимательства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Рассмотрена поддержка предпринимательства путем предоставления займов для МСП под низкие проценты.  </w:t>
      </w:r>
      <w:r>
        <w:rPr>
          <w:sz w:val="28"/>
          <w:szCs w:val="28"/>
        </w:rPr>
        <w:t xml:space="preserve">В этом году получили господдержку в </w:t>
      </w:r>
      <w:r>
        <w:rPr>
          <w:color w:val="000000"/>
          <w:sz w:val="28"/>
          <w:szCs w:val="28"/>
        </w:rPr>
        <w:t>виде микрозаймов 6 предпринимателей на 7 260 тыс. рублей. Всего с 2015 года мерами  Фонда Микрофинансирования воспользовался  51 субъект бизнеса на сумму свыше 128 миллионов рублей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Микрофинансирования выдает следующие виды микрозаймов: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арт» до 3 млн. руб.  под 2 - 4% на срок до 3 лет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изнес-Оборот» до 5 млн. руб., по 4,25% на срок до 2 лет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изнес-Инвест» до 5 млн. руб., под 1,25% на срок до 3 лет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ермер» до 5 млн. руб. под 4,25% на срок до 2 лет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воТех» до 5  млн. руб. под 4,25% до 3 лет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действующих СМП, зарегистрированным  с/х кооперативам – до 5 млн. руб.  под 3,5% на срок до 3 лет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ТЕЛЬЕР» до 5 млн. руб. под 4,25% до 3 лет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вида микрозайма свои особенности, цели срок, проценты. По конкретному виду займа специалисты Центра поддержки  предпринимательства проконсультируют субъект предпринимательства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вышеперечисленных микрозаймов, оказывается поддержка по линии Министерства сельского хозяйства и перерабатывающей промышленности Краснодарского края (далее – МСХ и ПП КК):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элитных семян с/х культур по перечню МСХ и ПП КК (возмещение затрат 800 руб. на 1 гектар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развитие садоводства и чаеводства (на закладку и уход за многолетними насаждениями в зависимости от видов культур и количества деревьев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казание несвязанной поддержки с/х товаропроизводителям в области развития с/х культур (на проведение комплекса агротехнологических работ, обеспечивающих увеличение производства: овощей открытого грунта 14,9 тыс. руб. на 1 га, картофеля 5,5 тыс. руб. на 1 га, зерновых, масличных 300 руб. на 1 га посевной площади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в области страхования с/х культур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развитие отрасли животноводства, переработка и реализации продукции  (субсидии на возмещение части затрат на 1 литр реализованного товарного молока  1,1 руб. за 1 кг, содержание товарного маточного поголовья КРС 7,9 тыс. руб. за 1 голову, содержание поголовья овец 0,6 тыс. руб. за 1 голову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дотрасли виноградарства и виноделия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рыбохозяйственного комплекса (идет разработка нормативной документации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лых форм хозяйствования (ЛПХ, ИП, КФХ) на развитие семейных животноводческих ферм (молочное и мясное скотоводство до 30 млн. руб., другие направления до 21,6 млн. руб.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т на развитие начинающих фермеров «Агропрогресс» (от вида направления деятельности от 3 до 5 млн. руб.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т на развитие садоводства «Малый сад» (до 3 млн. руб. с площадью закладки не менее 4 га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грантов на развитие с/х кооперации (начинающим кооперативам, не более 12 месяцев с даты регистрации, до 30 млн. руб.);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ind w:left="284" w:right="-86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убсидии на поддержку с/х производства КФХ, ИП, ЛПХ и «Самозанятых» - на возмещение части затрат на приобретение племенного и товарного поголовья, молодняка птицы, строительство  теплицы, производство молока  мяса, искусственное осеменение и т.д.</w:t>
      </w:r>
    </w:p>
    <w:p>
      <w:pPr>
        <w:pStyle w:val="Normal"/>
        <w:spacing w:lineRule="auto" w:line="276"/>
        <w:ind w:left="426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ом развития бизнеса предоставлены поручительства в получении кредитов 11 субъектам на 55 миллионов.</w:t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color w:val="000000"/>
          <w:sz w:val="28"/>
          <w:szCs w:val="28"/>
        </w:rPr>
        <w:t>На базе МКУ «Информационно-консультационный центр» работает муниципальный Центр поддержки предпринимательства. В текущем году  жителям нашего района по различным направлениям деятельности оказано более 800 консультаций.  С 6 гражданами заключены социальные контракты, для них разработаны бизнес-планы и они зарегистрированы как самозанятые.</w:t>
      </w:r>
    </w:p>
    <w:p>
      <w:pPr>
        <w:pStyle w:val="Normal"/>
        <w:spacing w:lineRule="auto" w:line="247" w:before="0" w:after="87"/>
        <w:ind w:left="644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7" w:before="0" w:after="87"/>
        <w:ind w:left="1004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numPr>
          <w:ilvl w:val="0"/>
          <w:numId w:val="3"/>
        </w:numPr>
        <w:spacing w:lineRule="auto" w:line="247" w:before="0" w:after="87"/>
        <w:ind w:left="1004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СП обращаться  в случае необходимости в Центр поддержки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ьское и ипотечное кредитование. Вклады и условия</w:t>
      </w:r>
      <w:r>
        <w:rPr>
          <w:b/>
          <w:sz w:val="28"/>
          <w:szCs w:val="28"/>
        </w:rPr>
        <w:t xml:space="preserve"> зарплатного проекта ДО АО «Россельхозбанк»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>Представителей ДО «Россельхозбанк». «Россельхозбанк» -  один из крупнейших банков России, 100 % акций принадлежит государству. Он создан с целью поддержки агропромышленного сектора и сельских территорий Российской федерации. На Сегодня, это универсальный банк, который занимает лидирующие позиции и предоставляет все виды банковских услуг. Широкая линейка кредитных продуктов  представлена  потребительскими кредитами, кредитами для граждан ведущих личное подсобное хозяйство, ипотекой</w:t>
      </w:r>
      <w:r>
        <w:rPr>
          <w:color w:val="000000"/>
          <w:sz w:val="28"/>
        </w:rPr>
        <w:t>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суждена информация об ипотечном кредитовании.  Банк реализует программу ипотечного кредитования с государственной поддержкой на приобретение или  строительство жилого дома на сельских территориях с льготной процентной ставкой 3 % годовых, первоначальным взносом от 10 % и суммой до 3 млн рублей. Имеется Ипотека с господдержкой на покупку готовой квартиры от застройщика или по договору участия в долевом строительстве. Процентная ставка от 6 %, сумма до 6 млн. руб., сроком погашения до 30 лет. Погашать досрочно кредит  можно без ограничений, без комиссий и мораториев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пулярный на сегодняшний день продукт - Потребительский кредит. Россельхозбанк выдает кредиты без поручителей, без залога, под низкую процентную ставку от 12 % годовых, до 5 лет. Отмечено, что банк предоставляет кредиты  гражданам в возрасте до 75 лет. Досрочное погашение допускается в любой сумме и в любую дат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а информация о вкладах и зарплатных проектах. Все вклады застрахованы согласно закону о страховании вкладов №177-ФЗ в сумме до 1400 000 рублей. Банк предлагает одну из самых интересных линеек по вкладам физических лиц с максимально удобными и выгодными опциями для клиентов. Можно пополнять, снимать, а также выбирать любой удобный срок размещения вклада дистанционно или обратиться непосредственно в банк. Срок варьируется от 3 месяцев до 4 лет. Максимальная ставка 8,5 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чены преимущества зарплатного проекта: бесплатная зарплатная карта накапливает для граждан рубли и бонусы. До 7 % годовых на остаток по счету зарплатной карты. Бесплатное снятие в любых банкоматах на территории Российской Федерации. 1,5% от суммы покупок зачисляется на бонусный счет «Урожай» в виде баллов. Выпуск банковских карт на платформе международных платежных систем и «Мир». Имеется Интернет-банк/Мобильный банк и оплата коммунальных платежей у партнеров, переводы через Систему Быстрых платежей без комиссии до 100 000 рублей. Выгодные условия по розничным продуктам для держателей зарплатных кар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чено, что Россельхозбанк, в рамках действующих госпрограмм, работает по льготному кредитованию с сельскохозяйственными товаропроизводителями и переработчиками сельхозпродукции по льготной ставке 5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оддержки субъектов предпринимательской деятельности, оказываемые органами федеральной налоговой службы. 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 ходе заседания представителями МРИ ФНС РФ №1 по Краснодарскому краю доведена информация  о налоге  на профессиональный доход для самозанятых граждан. При применении специального налогового режима «Налог на профессиональный доход» ставки зависят от источника дохода налогоплательщика. В отношении доходов, полученных от реализации товаров (работ, услуг, имущественных прав) физическим лицам, ставка составляет </w:t>
      </w:r>
      <w:r>
        <w:rPr>
          <w:bCs/>
          <w:sz w:val="28"/>
          <w:szCs w:val="28"/>
        </w:rPr>
        <w:t>4 %</w:t>
      </w:r>
      <w:r>
        <w:rPr>
          <w:sz w:val="28"/>
          <w:szCs w:val="28"/>
        </w:rPr>
        <w:t xml:space="preserve">. В отношении доходов, полученных от реализации товаров (работ, услуг, имущественных прав) индивидуальным предпринимателям и юридическим лицам, ставка составляет </w:t>
      </w:r>
      <w:r>
        <w:rPr>
          <w:bCs/>
          <w:sz w:val="28"/>
          <w:szCs w:val="28"/>
        </w:rPr>
        <w:t>6 %</w:t>
      </w:r>
      <w:r>
        <w:rPr>
          <w:sz w:val="28"/>
          <w:szCs w:val="28"/>
        </w:rPr>
        <w:t>. Налоговая декларация по налогу в налоговые органы не представляетс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МРИ подчеркнули, что те предприниматели, которые не могут пользоваться электронными сервисами и попасть в Тихорецк по предварительной записи, могут созвониться со специалистами МРИ №1, где его запишут онлайн на получение квалифицированной бесплатной электронной цифровой подписи для сдачи налоговой отчетности.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ind w:left="0" w:right="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субъектам малого и среднего предпринимательства по всем возникающим вопросам обращаться в МРИ ФНС РФ № 1 по Краснодарскому краю, расположенную по адресу: Краснодарский край, г. Тихорецк, ул. Красноармейская, 42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 Обсуждение итогов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86" w:hanging="0"/>
        <w:jc w:val="both"/>
        <w:rPr/>
      </w:pPr>
      <w:r>
        <w:rPr>
          <w:sz w:val="28"/>
          <w:szCs w:val="28"/>
        </w:rPr>
        <w:t>Заслушано выступление представителей МСП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42" w:firstLine="644"/>
        <w:jc w:val="both"/>
        <w:rPr/>
      </w:pPr>
      <w:r>
        <w:rPr>
          <w:sz w:val="28"/>
          <w:szCs w:val="28"/>
          <w:u w:val="single"/>
        </w:rPr>
        <w:t>Данилов С.Ф., руководитель ООО МПТФ «Фармация»</w:t>
      </w:r>
      <w:r>
        <w:rPr>
          <w:sz w:val="28"/>
          <w:szCs w:val="28"/>
        </w:rPr>
        <w:t xml:space="preserve"> отметил в своем выступлении, что имеется взаимодействие с отделом экономического развития администрации муниципального образования Крыловский район, представителями Роспотребнадзора. Обратил внимание на существующие проблемы и вопросы МСП – максимальные ставки в крае и соответственно в районе при применении специального налогового режима «Упрощенная система налогообложения» 6 и 15%, что по сравнению с другими регионами  страны выше, аналогично со ставками налога на имущество. Отмечена высокая стоимость энергоносителей в крае по сравнению с другими регионами. Обращено внимание на недобросовестную конкуренцию со стороны крупных торговых сетей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востик Т.П, председатель Крыловского РПК </w:t>
      </w:r>
      <w:r>
        <w:rPr>
          <w:sz w:val="28"/>
          <w:szCs w:val="28"/>
        </w:rPr>
        <w:t>уточнила вопрос обязательности исполнения результатов проведения мониторинга доступности торговых объектов для маломобильных граждан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И.о. заместителя главы муниципального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вопросы экономики)                                                         С.В. Киселев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Т.А. Савченко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2" w:right="566" w:gutter="0" w:header="709" w:top="10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6:00Z</dcterms:created>
  <dc:creator>User</dc:creator>
  <dc:description/>
  <cp:keywords/>
  <dc:language>en-US</dc:language>
  <cp:lastModifiedBy>Econom</cp:lastModifiedBy>
  <cp:lastPrinted>2022-06-30T09:20:00Z</cp:lastPrinted>
  <dcterms:modified xsi:type="dcterms:W3CDTF">2022-07-07T06:36:00Z</dcterms:modified>
  <cp:revision>27</cp:revision>
  <dc:subject/>
  <dc:title>РОССИЙСКАЯ ФЕДЕРАЦИЯ</dc:title>
</cp:coreProperties>
</file>