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вестка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и с субъектами малого и среднего предпринимательства</w:t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осуществляющими деятельность на территории Крыловского района, а также физическими лицами, заинтересованными в начале осуществления предпринимательской деятельности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июня 2023 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:0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. Крыловская, </w:t>
            </w:r>
          </w:p>
          <w:p>
            <w:pPr>
              <w:pStyle w:val="Normal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л. Орджоникидзе, д. 43, </w:t>
            </w:r>
          </w:p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этаж, большой з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мунциипального образования Крыловский район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мирова Виталия Георги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руководителя департамента инвестиций                  и развития малого и среднего предпринимательства Краснодарского края </w:t>
      </w:r>
      <w:r>
        <w:rPr>
          <w:rFonts w:cs="Times New Roman" w:ascii="Times New Roman" w:hAnsi="Times New Roman"/>
          <w:b/>
          <w:sz w:val="28"/>
          <w:szCs w:val="28"/>
        </w:rPr>
        <w:t>Гончаровой Татьяны Юрьевны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мерах государственной поддержки, оказываемой унитарной некоммерческой организацией «Фонд развития бизнеса Краснодарского края».</w:t>
      </w:r>
    </w:p>
    <w:p>
      <w:pPr>
        <w:pStyle w:val="Normal"/>
        <w:spacing w:lineRule="auto" w:line="237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7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0"/>
      </w:tblGrid>
      <w:tr>
        <w:trPr>
          <w:trHeight w:val="42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3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вязям с общественностью центра поддержки предпринимательства (центр «Мой бизнес») унитарной некоммерческой организации «Фонд развития бизнеса Краснодарского края»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мерах государственной поддержки, оказываемой унитарной некоммерческой организацией – микрокредитной компан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0"/>
      </w:tblGrid>
      <w:tr>
        <w:trPr>
          <w:trHeight w:val="149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7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исполнительного директора унитарной некоммерческой организации – микрокредитной компании «Фонд микрофинансирования субъектов малого и среднего предпринимательства Краснодарского края»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мерах поддержки, оказываемой унитарной некоммерческой организацией «Фонд развития инноваций Краснодарского края»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6"/>
        <w:gridCol w:w="6176"/>
      </w:tblGrid>
      <w:tr>
        <w:trPr>
          <w:trHeight w:val="429" w:hRule="atLeast"/>
        </w:trPr>
        <w:tc>
          <w:tcPr>
            <w:tcW w:w="3215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анна Серге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исполнительного директора унитарной некоммерческой организации «Фонд развития инноваций Краснодарского края»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функциях автономной некоммерческой организации «Агентство по привлечению инвестиций», связанных с сопровождением инвестиционных проектов Краснодарского кра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6"/>
        <w:gridCol w:w="6176"/>
      </w:tblGrid>
      <w:tr>
        <w:trPr>
          <w:trHeight w:val="429" w:hRule="atLeast"/>
        </w:trPr>
        <w:tc>
          <w:tcPr>
            <w:tcW w:w="3215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ивлечения инвестиций автономной некоммерческой организации «Агентство по привлечению инвестиций»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б услугах, оказываемых Фондом «Центр координации поддержки экспортно-ориентированных субъектов малого и среднего предпринимательства». Краевая акселерационная программа «Экспортный бустер»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6"/>
        <w:gridCol w:w="6178"/>
      </w:tblGrid>
      <w:tr>
        <w:trPr>
          <w:trHeight w:val="429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РЕНКО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Степан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налитического центра Фонда «Центр координации поддержки экспортно-ориентированных субъектов малого и среднего предпринимательства»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опросы и обсужде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1-инвест</dc:creator>
  <dc:description/>
  <cp:keywords/>
  <dc:language>en-US</dc:language>
  <cp:lastModifiedBy>Карякина Надежда Васильевна</cp:lastModifiedBy>
  <cp:lastPrinted>2023-04-26T18:21:00Z</cp:lastPrinted>
  <dcterms:modified xsi:type="dcterms:W3CDTF">2023-06-21T14:49:00Z</dcterms:modified>
  <cp:revision>83</cp:revision>
  <dc:subject/>
  <dc:title/>
</cp:coreProperties>
</file>